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lang w:val="en-US" w:eastAsia="en-US"/>
        </w:rPr>
        <w:drawing>
          <wp:inline distT="0" distB="0" distL="0" distR="0">
            <wp:extent cx="3295650" cy="3067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5650" cy="3067050"/>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AŞAMALI TENDON ONARIMI</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AŞAMALI TENDON ONARIMI BİLGİLENDİRME FORMU</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Ön kolda bulunan kaslar tendon adı verilen kirişler aracılığıyla kemiklere bağlanır ve el ve parmakları hareket ettirir. Kesici aletlerle oluşan tendon kesileri sık rastlanan bir el yaralanması şeklidir. Bunun yanı sıra parmaklarda aşırı gerilmeye neden olan künt yaralanmalar da tendon kopmasına neden olur. Tendon kesilerinin tedavisinde en yüksek başarı oranı erken dönemde her iki kesik tendon ucunun bir araya getirilerek dikildiği cerrahi yöntemle sağlanır. Erken dönemde onarılmayan tendonlar, geç dönemde onarılmaya çalışıldığında genellikle tendon uçları bir araya gelmez ve araya köprü görevi görmesi için vücudun başka bir yerinden tendon getirilir. Normal bir tendon iyi hareket edebilmesi için içinde kayarak hareket etmesini sağlayan özel bir kılıf yapı içerisinde bulunur. Bu tarz gecikmiş onarımlarda kılıf yapının bütünlüğü bozulur ise tendon yapışıklığı ve buna bağlı parmaklarda hareket kaybı görülür. Bu durumda aşamalı tendon onarımı bir tedavi alternatifi olarak karşımıza çıkmaktadır. </w:t>
      </w:r>
    </w:p>
    <w:p>
      <w:pPr>
        <w:pStyle w:val="Normal"/>
        <w:spacing w:before="0" w:after="240"/>
        <w:ind w:firstLine="708"/>
        <w:jc w:val="both"/>
        <w:rPr/>
      </w:pPr>
      <w:r>
        <w:rPr>
          <w:rFonts w:cs="Tahoma" w:ascii="Century Gothic" w:hAnsi="Century Gothic"/>
          <w:sz w:val="20"/>
          <w:szCs w:val="20"/>
        </w:rPr>
        <w:t>Aşamalı tendon onarımı iki ayrı cerrahi gerektiren tendon onarım yöntemidir. İlk aşamada, tendon boyunca sağlıksız olan dokular temizlenir ve genellikle bir ucu parmakta diğer ucu el bileğinde olan serbest, sağlıklı tendon uçları hazırlanır. Bu iki uç arasına köprü görevi görmesi amacıyla özel olarak yapılmış silikon bir kablo yerleştirilir ve iki uca dikişle tespit edilir. Bu ameliyat sayesinde silikon kablo çevresinde vücudun kaygan bir kılıf oluşturması beklenir. Böyle bir dokunun oluşması 3-4 ay kadar sürer ve daha sonra ikinci aşamaya geçilir. Bu süre zarfında eklem hareketlerinin devamlılığının sağlanması için hastanın özel bir atel kullanması ve rehabilitasyon programını devam ettirmesi gereklidir. 3-4 ayın sonunda ise ikinci cerrahi gerçekleştirilir. Bu ameliyatta, silikon kablo çıkartılır ve vücudun başka bir yerinden daha az önemli olan bir tendon getirilir. Silikon kablonun çevresinde oluşmuş kılıfın içerisinden geçirilerek sağlam tendon uçlarına dikilir. Bu ameliyat sayesinde, tendona, içinde kayarak rahatça hareket edebileceği bir kılıf sağlanmış olur. Başarılı bir sonuç elde edebilmek için, ikinci seanstan sonra da atel kullanımı ve bunu takiben rehabilitasyon programına uyulması gerekmektedir.</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Bu ameliyat çoğunlukla bölgesel uyuşturma ile yapılmaktadır, fakat anestezi uzmanının değerlendirmesi sonucunda gerekirse genel anestezi uygulanacakt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Aşamalı tendon onarımı öncesinde bu yöntemin birden fazla cerrahi gerektirdiğini ve başarılı bir sonuç için düzenli bir rehabilitasyon programının şart olduğu unutulmamalıdır. </w:t>
      </w:r>
    </w:p>
    <w:p>
      <w:pPr>
        <w:pStyle w:val="Normal"/>
        <w:spacing w:before="0" w:after="240"/>
        <w:jc w:val="both"/>
        <w:rPr/>
      </w:pPr>
      <w:r>
        <w:rPr>
          <w:rFonts w:cs="Tahoma" w:ascii="Century Gothic" w:hAnsi="Century Gothic"/>
          <w:b/>
          <w:sz w:val="20"/>
          <w:szCs w:val="20"/>
        </w:rPr>
        <w:t>Diğer Tedavi Seçenekleri:</w:t>
      </w:r>
      <w:r>
        <w:rPr>
          <w:rFonts w:cs="Tahoma" w:ascii="Century Gothic" w:hAnsi="Century Gothic"/>
          <w:sz w:val="20"/>
          <w:szCs w:val="20"/>
        </w:rPr>
        <w:t xml:space="preserve">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Güç tendon onarımlarında aşamalı tendon onarımı cerrahisi tek tedavi yöntemi değildir. Basit tendon onarımından fayda görmeyen hastalarda, fonksiyonunu kaybetmiş olan bölgeye fonksiyon gören tendonları orijinal yerinden ayırarak transfer etme prensibine dayanan tendon transferi cerrahisi alternatif tedavi olarak uygulanabilecek bir yöntemdir. Ağır ve tedavi edilemeyen tendon yaralanması olgularında eklemleri dondurma işlemi olan artrodez ameliyatı da başvurulabilecek seçenekler arasındadı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şamalı Tendon Onarımının Riskleri:</w:t>
      </w:r>
    </w:p>
    <w:p>
      <w:pPr>
        <w:pStyle w:val="Normal"/>
        <w:spacing w:before="0" w:after="240"/>
        <w:ind w:firstLine="708"/>
        <w:jc w:val="both"/>
        <w:rPr/>
      </w:pPr>
      <w:r>
        <w:rPr>
          <w:rFonts w:cs="Tahoma" w:ascii="Century Gothic" w:hAnsi="Century Gothic"/>
          <w:sz w:val="20"/>
          <w:szCs w:val="20"/>
        </w:rPr>
        <w:t xml:space="preserve">Her cerrahi işlemin belli miktarda riski mevcuttur ve önemli olan sizin aşamalı tendon onarımı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 </w:t>
      </w:r>
    </w:p>
    <w:p>
      <w:pPr>
        <w:pStyle w:val="Normal"/>
        <w:spacing w:before="0" w:after="240"/>
        <w:jc w:val="both"/>
        <w:rPr>
          <w:rFonts w:ascii="Century Gothic" w:hAnsi="Century Gothic" w:cs="Tahoma"/>
          <w:sz w:val="20"/>
          <w:szCs w:val="20"/>
          <w:u w:val="single"/>
        </w:rPr>
      </w:pPr>
      <w:r>
        <w:rPr>
          <w:rFonts w:cs="Tahoma" w:ascii="Century Gothic" w:hAnsi="Century Gothic"/>
          <w:sz w:val="20"/>
          <w:szCs w:val="20"/>
          <w:u w:val="single"/>
        </w:rPr>
        <w:t>Yara izleri:</w:t>
      </w:r>
      <w:r>
        <w:rPr>
          <w:rFonts w:cs="Tahoma" w:ascii="Century Gothic" w:hAnsi="Century Gothic"/>
          <w:sz w:val="20"/>
          <w:szCs w:val="20"/>
        </w:rPr>
        <w:t xml:space="preserve"> Aşamalı tendon onarımının yapılacağı bölgeye göre yeri değişmekle beraber el ve/veya kolunuzda yara izleri olacaktır. Bunlar bir süre için ağrılı ve hassas olabilir. Vücudun başka bir yerinden tendon yaması alınması gerekirse alındığı bölgede de yara izi olacaktır.</w:t>
      </w:r>
    </w:p>
    <w:p>
      <w:pPr>
        <w:pStyle w:val="Normal"/>
        <w:spacing w:before="0" w:after="240"/>
        <w:jc w:val="both"/>
        <w:rPr/>
      </w:pPr>
      <w:r>
        <w:rPr>
          <w:rFonts w:cs="Tahoma" w:ascii="Century Gothic" w:hAnsi="Century Gothic"/>
          <w:sz w:val="20"/>
          <w:szCs w:val="20"/>
          <w:u w:val="single"/>
        </w:rPr>
        <w:t>Hematom</w:t>
      </w:r>
      <w:r>
        <w:rPr>
          <w:rFonts w:cs="Tahoma" w:ascii="Century Gothic" w:hAnsi="Century Gothic"/>
          <w:sz w:val="20"/>
          <w:szCs w:val="20"/>
        </w:rPr>
        <w:t xml:space="preserve">: Ameliyat bölgesinde erken dönemde deri altında kan toplanması olabilir. Bu kan toplanması ayrıca üzerindeki cilt dokusunun kaybedilmesine neden olabilir. Bunu önlemek için sıkı bir pansuman yapılacak ve sizden kolunuzu mümkün olduğunca az hareket ettirmeniz istenecekt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Yara enfeksiyonu</w:t>
      </w:r>
      <w:r>
        <w:rPr>
          <w:rFonts w:cs="Tahoma" w:ascii="Century Gothic" w:hAnsi="Century Gothic"/>
          <w:sz w:val="20"/>
          <w:szCs w:val="20"/>
        </w:rPr>
        <w:t xml:space="preserve">: Enfeksiyon tek başına çok nadir olmasına rağmen hematom gelişmesi durumunda ortaya çıkabilmektedir. Ayrıca ilk ameliyatta içeriye yerleştirilen silikon kablo vücut için bir yabancı cisim olduğundan enfeksiyon riskini artırmaktadır. Enfeksiyon geliştiği takdirde gerekirse hastanede yatarak damardan uygun antibiyotik tedavi almanız söz konusudu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ğrı</w:t>
      </w:r>
      <w:r>
        <w:rPr>
          <w:rFonts w:cs="Tahoma" w:ascii="Century Gothic" w:hAnsi="Century Gothic"/>
          <w:sz w:val="20"/>
          <w:szCs w:val="20"/>
        </w:rPr>
        <w:t xml:space="preserve">: Bu işlemden sonra ameliyata bağlı olarak geçici süreyle ağrı olabilir. Bunu engellemek amacıyla gerekli ağrı kesiciler doktorunuz tarafından size verilecektir. Çok nadir de olsa, bazı vakalarda geçici veya kalıcı olarak soğuğa karşı duyarlılık gelişebilir. Bu durumun kalıcı olması ek tedavi gerektire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Refleks sempatik distrofi</w:t>
      </w:r>
      <w:r>
        <w:rPr>
          <w:rFonts w:cs="Tahoma" w:ascii="Century Gothic" w:hAnsi="Century Gothic"/>
          <w:sz w:val="20"/>
          <w:szCs w:val="20"/>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Sinir yaralanması</w:t>
      </w:r>
      <w:r>
        <w:rPr>
          <w:rFonts w:cs="Tahoma" w:ascii="Century Gothic" w:hAnsi="Century Gothic"/>
          <w:sz w:val="20"/>
          <w:szCs w:val="20"/>
        </w:rPr>
        <w:t>: Tendon cerrahisi sırasında elde veya ön kolda bulunan çok sayıda sinir ile karşılaşılmaktadır. Bu nedenle özellikle de daha önce geçirilmiş carrahiye bağlı yapışıklıkları olanlarda bu sinirlerde yaralanma görülebilmektedir. Erken dönemde fark edilen sinir yaralanmaları ameliyat sırasında onarılsa dahi parmaklarda uzunca süren bir uyuşukluk dönemi olacaktır. Fark edilemeyen sinir yaralanmaları durumunda ise ikincil bir ameliyat gerekecektir. Çok nadir olmasına rağmen kalıcı sinir hasarı ve buna bağlı his kaybı olma ihtimali vardı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Silikon proteze bağlı komplikasyonlar:</w:t>
      </w:r>
      <w:r>
        <w:rPr>
          <w:rFonts w:cs="Tahoma" w:ascii="Century Gothic" w:hAnsi="Century Gothic"/>
          <w:sz w:val="20"/>
          <w:szCs w:val="20"/>
        </w:rPr>
        <w:t xml:space="preserve"> İlk aşamada yerleştirilen silikon kablo vücut için bir yabancı cisimdir. Bu nedenle kendi dokularınız bu yabancı cisme karşı aşırı tepki gösterebilir. Bu durum silikon kablonun deriden dışarı çıkmasına dahi sebep olabilir. Bu durumda protezin çıkartılarak alternatif tedavi yöntemlerine başvurulması gerekebilir. Ayrıca doku içerisinde bu ve benzeri yabancı cisimlerin bulunması enfeksiyon riskini de arttırır. Birinci ameliyattan sonraki rehabilitasyon programı ve egzersizler sırasında silikonun tendonlara dikildiği yerden kopması da görülebilecek komplikasyonlar arasındadır. </w:t>
      </w:r>
    </w:p>
    <w:p>
      <w:pPr>
        <w:pStyle w:val="Normal"/>
        <w:spacing w:before="0" w:after="240"/>
        <w:jc w:val="both"/>
        <w:rPr/>
      </w:pPr>
      <w:r>
        <w:rPr>
          <w:rFonts w:cs="Tahoma" w:ascii="Century Gothic" w:hAnsi="Century Gothic"/>
          <w:sz w:val="20"/>
          <w:szCs w:val="20"/>
          <w:u w:val="single"/>
        </w:rPr>
        <w:t>Tendon kopması:</w:t>
      </w:r>
      <w:r>
        <w:rPr>
          <w:rFonts w:cs="Tahoma" w:ascii="Century Gothic" w:hAnsi="Century Gothic"/>
          <w:sz w:val="20"/>
          <w:szCs w:val="20"/>
        </w:rPr>
        <w:t xml:space="preserve"> İkinci ameliyatta silikonun çıkartılıp yerine tendon greftinin konmasından sonra tendon iyileşmesi tam olarak gerçekleşmeden elin veya parmakların hareket ettirilmesi veya erken fizik tedavi rehabilitasyon programına başlanması durumunda tendonda kopma meydana gelebilir. Bu durumda ikincil bir cerrahi ile tendonun tekrar dikilmesi gerekebilir. Bu tür tendon kopmaları, hematom veya enfeksiyon gelişmesi halinde daha sık görülmekted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endon yapışması:</w:t>
      </w:r>
      <w:r>
        <w:rPr>
          <w:rFonts w:cs="Tahoma" w:ascii="Century Gothic" w:hAnsi="Century Gothic"/>
          <w:sz w:val="20"/>
          <w:szCs w:val="20"/>
        </w:rPr>
        <w:t xml:space="preserve"> Ameliyat sonrası fizik tedavi yapılmaması veya rehabilitasyon programına geç başlanması halinde tendonlarda tekrar yapışıklık meydana gelebilir. Bu da eklemlerde sertlik ve el ve parmakları hareket ettirmede güçlüğe neden olur. Ameliyat sonrası gelişen tendon yapışıklıklarını açmak için uzun süren farklı fizik tedavi programları veya ikincil bir ameliyat gereke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llerjik Reaksiyonlar</w:t>
      </w:r>
      <w:r>
        <w:rPr>
          <w:rFonts w:cs="Tahoma" w:ascii="Century Gothic" w:hAnsi="Century Gothic"/>
          <w:sz w:val="20"/>
          <w:szCs w:val="20"/>
        </w:rPr>
        <w:t>:</w:t>
      </w:r>
      <w:r>
        <w:rPr>
          <w:rFonts w:cs="Tahoma" w:ascii="Century Gothic" w:hAnsi="Century Gothic"/>
          <w:b/>
          <w:sz w:val="20"/>
          <w:szCs w:val="20"/>
        </w:rPr>
        <w:t xml:space="preserve"> </w:t>
      </w:r>
      <w:r>
        <w:rPr>
          <w:rFonts w:cs="Tahoma" w:ascii="Century Gothic" w:hAnsi="Century Gothic"/>
          <w:sz w:val="20"/>
          <w:szCs w:val="20"/>
        </w:rPr>
        <w:t>Nadir vakalarda kullanılan bantlara, dikiş malzemesine ya da topikal preparatlara karşı alerjik tepkiler alerjiler bildirilmiştir. Daha ciddi sistemik reaksiyonlar cerrahi işlem sırasında kullanılan ya da sonrasında reçete edilen ilaçlarla gelişebilir. Allerjik reaksiyonlar ek tedavi gerektirebilir.</w:t>
      </w:r>
    </w:p>
    <w:p>
      <w:pPr>
        <w:pStyle w:val="Normal"/>
        <w:spacing w:before="0" w:after="240"/>
        <w:jc w:val="both"/>
        <w:rPr>
          <w:rFonts w:ascii="Century Gothic" w:hAnsi="Century Gothic" w:cs="Tahoma"/>
          <w:b/>
          <w:b/>
          <w:sz w:val="20"/>
          <w:szCs w:val="20"/>
        </w:rPr>
      </w:pPr>
      <w:r>
        <w:rPr>
          <w:rFonts w:cs="Tahoma" w:ascii="Century Gothic" w:hAnsi="Century Gothic"/>
          <w:sz w:val="20"/>
          <w:szCs w:val="20"/>
          <w:u w:val="single"/>
        </w:rPr>
        <w:t>Anestezi</w:t>
      </w:r>
      <w:r>
        <w:rPr>
          <w:rFonts w:cs="Tahoma" w:ascii="Century Gothic" w:hAnsi="Century Gothic"/>
          <w:sz w:val="20"/>
          <w:szCs w:val="20"/>
        </w:rPr>
        <w:t>:</w:t>
      </w:r>
      <w:r>
        <w:rPr>
          <w:rFonts w:cs="Tahoma" w:ascii="Century Gothic" w:hAnsi="Century Gothic"/>
          <w:b/>
          <w:sz w:val="20"/>
          <w:szCs w:val="20"/>
        </w:rPr>
        <w:t xml:space="preserve"> </w:t>
      </w:r>
      <w:r>
        <w:rPr>
          <w:rFonts w:cs="Tahoma" w:ascii="Century Gothic" w:hAnsi="Century Gothic"/>
          <w:sz w:val="20"/>
          <w:szCs w:val="20"/>
        </w:rPr>
        <w:t>Hem lokal hem genel anestezi risk taşır. Tüm cerrahi anestezi ve sedasyon işlemlerinde en basitten ölüme kadar komplikasyonların görülme olasılığı vardır.</w:t>
      </w:r>
      <w:r>
        <w:rPr>
          <w:rFonts w:cs="Tahoma" w:ascii="Century Gothic" w:hAnsi="Century Gothic"/>
          <w:b/>
          <w:sz w:val="20"/>
          <w:szCs w:val="20"/>
        </w:rPr>
        <w:t xml:space="preserve">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atmin Edici Olmayan Sonuçlar</w:t>
      </w:r>
      <w:r>
        <w:rPr>
          <w:rFonts w:cs="Tahoma" w:ascii="Century Gothic" w:hAnsi="Century Gothic"/>
          <w:sz w:val="20"/>
          <w:szCs w:val="20"/>
        </w:rPr>
        <w:t>: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spacing w:before="0" w:after="240"/>
        <w:jc w:val="both"/>
        <w:rPr>
          <w:rFonts w:ascii="Century Gothic" w:hAnsi="Century Gothic" w:cs="Tahoma"/>
          <w:sz w:val="20"/>
          <w:szCs w:val="20"/>
          <w:u w:val="single"/>
        </w:rPr>
      </w:pPr>
      <w:r>
        <w:rPr>
          <w:rFonts w:cs="Tahoma" w:ascii="Century Gothic" w:hAnsi="Century Gothic"/>
          <w:sz w:val="20"/>
          <w:szCs w:val="20"/>
          <w:u w:val="single"/>
        </w:rPr>
      </w:r>
    </w:p>
    <w:p>
      <w:pPr>
        <w:pStyle w:val="Normal"/>
        <w:spacing w:before="0" w:after="240"/>
        <w:jc w:val="both"/>
        <w:rPr>
          <w:rFonts w:ascii="Century Gothic" w:hAnsi="Century Gothic" w:cs="Tahoma"/>
          <w:b/>
          <w:b/>
          <w:sz w:val="20"/>
          <w:szCs w:val="20"/>
          <w:u w:val="single"/>
        </w:rPr>
      </w:pPr>
      <w:r>
        <w:rPr>
          <w:rFonts w:cs="Tahoma" w:ascii="Century Gothic" w:hAnsi="Century Gothic"/>
          <w:b/>
          <w:sz w:val="20"/>
          <w:szCs w:val="20"/>
          <w:u w:val="single"/>
        </w:rPr>
        <w:t xml:space="preserve">Yukarıda sözü edilen tüm riskler, sigara içen, aşırı kilolu, şeker hastalığı olan, yüksek tansiyon ve geçirilmiş kalp hastalığı olan hastalarda belirgin olarak artar. </w:t>
      </w:r>
    </w:p>
    <w:p>
      <w:pPr>
        <w:pStyle w:val="Normal"/>
        <w:spacing w:before="0" w:after="240"/>
        <w:jc w:val="both"/>
        <w:rPr>
          <w:rFonts w:ascii="Century Gothic" w:hAnsi="Century Gothic" w:cs="Tahoma"/>
          <w:b/>
          <w:b/>
          <w:sz w:val="20"/>
          <w:szCs w:val="20"/>
          <w:u w:val="single"/>
        </w:rPr>
      </w:pPr>
      <w:r>
        <w:rPr>
          <w:rFonts w:cs="Tahoma" w:ascii="Century Gothic" w:hAnsi="Century Gothic"/>
          <w:b/>
          <w:sz w:val="20"/>
          <w:szCs w:val="20"/>
          <w:u w:val="single"/>
        </w:rPr>
      </w:r>
    </w:p>
    <w:p>
      <w:pPr>
        <w:pStyle w:val="Normal"/>
        <w:spacing w:before="0" w:after="240"/>
        <w:jc w:val="both"/>
        <w:rPr>
          <w:rFonts w:ascii="Century Gothic" w:hAnsi="Century Gothic" w:cs="Tahoma"/>
          <w:b/>
          <w:b/>
          <w:sz w:val="20"/>
          <w:szCs w:val="20"/>
          <w:u w:val="single"/>
        </w:rPr>
      </w:pPr>
      <w:r>
        <w:rPr>
          <w:rFonts w:cs="Tahoma" w:ascii="Century Gothic" w:hAnsi="Century Gothic"/>
          <w:b/>
          <w:sz w:val="20"/>
          <w:szCs w:val="20"/>
          <w:u w:val="single"/>
        </w:rPr>
      </w:r>
    </w:p>
    <w:p>
      <w:pPr>
        <w:pStyle w:val="BekMetni"/>
        <w:tabs>
          <w:tab w:val="clear" w:pos="708"/>
          <w:tab w:val="left" w:pos="720" w:leader="none"/>
        </w:tabs>
        <w:ind w:left="180" w:right="0" w:hanging="0"/>
        <w:rPr>
          <w:b w:val="false"/>
          <w:b w:val="false"/>
          <w:bCs w:val="false"/>
        </w:rPr>
      </w:pPr>
      <w:r>
        <w:rPr>
          <w:b w:val="false"/>
          <w:bCs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tabs>
          <w:tab w:val="clear" w:pos="708"/>
          <w:tab w:val="left" w:pos="720" w:leader="none"/>
        </w:tabs>
        <w:ind w:left="180" w:hanging="0"/>
        <w:jc w:val="both"/>
        <w:rPr>
          <w:b/>
          <w:b/>
          <w:bCs/>
        </w:rPr>
      </w:pPr>
      <w:r>
        <w:rPr>
          <w:b/>
          <w:bCs/>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pPr>
      <w:r>
        <w:rPr>
          <w:b/>
        </w:rPr>
        <w:t xml:space="preserve">Hastanın Adı </w:t>
        <w:tab/>
        <w:tab/>
        <w:tab/>
        <w:tab/>
        <w:t>İmza</w:t>
        <w:tab/>
        <w:tab/>
        <w:tab/>
        <w:tab/>
        <w:tab/>
        <w:t>Tarih</w:t>
      </w:r>
    </w:p>
    <w:p>
      <w:pPr>
        <w:pStyle w:val="Normal"/>
        <w:tabs>
          <w:tab w:val="clear" w:pos="708"/>
          <w:tab w:val="left" w:pos="720" w:leader="none"/>
        </w:tabs>
        <w:ind w:left="180" w:hanging="0"/>
        <w:jc w:val="both"/>
        <w:rPr/>
      </w:pPr>
      <w:r>
        <w:rPr/>
        <w:t>(Vekil Ve Yakınlık Derecesi)</w:t>
      </w:r>
    </w:p>
    <w:p>
      <w:pPr>
        <w:pStyle w:val="Normal"/>
        <w:spacing w:before="0" w:after="240"/>
        <w:jc w:val="both"/>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288" w:firstLine="54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1:00Z</dcterms:created>
  <dc:creator>CC</dc:creator>
  <dc:description/>
  <cp:keywords/>
  <dc:language>en-US</dc:language>
  <cp:lastModifiedBy>Windows10</cp:lastModifiedBy>
  <dcterms:modified xsi:type="dcterms:W3CDTF">2022-09-16T14:22:00Z</dcterms:modified>
  <cp:revision>3</cp:revision>
  <dc:subject/>
  <dc:title/>
</cp:coreProperties>
</file>