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SKAR REVİZYONU</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spacing w:lineRule="atLeast" w:line="260" w:before="0" w:after="240"/>
        <w:jc w:val="both"/>
        <w:rPr>
          <w:rFonts w:ascii="Arial" w:hAnsi="Arial" w:cs="Arial"/>
          <w:b/>
          <w:b/>
          <w:bCs/>
          <w:sz w:val="20"/>
          <w:szCs w:val="20"/>
        </w:rPr>
      </w:pPr>
      <w:r>
        <w:rPr>
          <w:rFonts w:cs="Arial" w:ascii="Arial" w:hAnsi="Arial"/>
          <w:b/>
          <w:bCs/>
          <w:sz w:val="20"/>
          <w:szCs w:val="20"/>
        </w:rPr>
      </w:r>
    </w:p>
    <w:p>
      <w:pPr>
        <w:pStyle w:val="Normal"/>
        <w:spacing w:lineRule="atLeast" w:line="260" w:before="0" w:after="240"/>
        <w:jc w:val="both"/>
        <w:rPr>
          <w:rFonts w:ascii="Arial" w:hAnsi="Arial" w:cs="Arial"/>
          <w:b/>
          <w:b/>
          <w:bCs/>
          <w:sz w:val="20"/>
          <w:szCs w:val="20"/>
        </w:rPr>
      </w:pPr>
      <w:r>
        <w:rPr>
          <w:rFonts w:cs="Arial" w:ascii="Arial" w:hAnsi="Arial"/>
          <w:b/>
          <w:bCs/>
          <w:sz w:val="20"/>
          <w:szCs w:val="20"/>
        </w:rPr>
      </w:r>
    </w:p>
    <w:p>
      <w:pPr>
        <w:pStyle w:val="Normal"/>
        <w:spacing w:lineRule="atLeast" w:line="260" w:before="0" w:after="240"/>
        <w:jc w:val="both"/>
        <w:rPr>
          <w:rFonts w:ascii="Century Gothic" w:hAnsi="Century Gothic" w:cs="Arial"/>
          <w:b/>
          <w:b/>
          <w:bCs/>
          <w:sz w:val="20"/>
          <w:szCs w:val="20"/>
        </w:rPr>
      </w:pPr>
      <w:r>
        <w:rPr>
          <w:rFonts w:cs="Arial" w:ascii="Century Gothic" w:hAnsi="Century Gothic"/>
          <w:b/>
          <w:bCs/>
          <w:sz w:val="20"/>
          <w:szCs w:val="20"/>
        </w:rPr>
        <w:t>Sayın Hasta, Sayın Veli / Vasi</w:t>
      </w:r>
    </w:p>
    <w:p>
      <w:pPr>
        <w:pStyle w:val="Normal"/>
        <w:spacing w:lineRule="atLeast" w:line="260" w:before="0" w:after="240"/>
        <w:jc w:val="both"/>
        <w:rPr>
          <w:rFonts w:ascii="Century Gothic" w:hAnsi="Century Gothic" w:cs="Arial"/>
          <w:sz w:val="20"/>
          <w:szCs w:val="20"/>
        </w:rPr>
      </w:pPr>
      <w:r>
        <w:rPr>
          <w:rFonts w:cs="Arial"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Century Gothic" w:hAnsi="Century Gothic" w:cs="Arial"/>
          <w:sz w:val="20"/>
          <w:szCs w:val="20"/>
        </w:rPr>
      </w:pPr>
      <w:r>
        <w:rPr>
          <w:rFonts w:cs="Arial" w:ascii="Century Gothic" w:hAnsi="Century Gothic"/>
          <w:sz w:val="20"/>
          <w:szCs w:val="20"/>
        </w:rPr>
        <w:t>Aşağıda yazılı bütün bilgileri dikkatlice okuyup tüm sorularınızın yanıtlarını bulmadan, son sayfadaki formu imzalamayınız.</w:t>
      </w:r>
    </w:p>
    <w:p>
      <w:pPr>
        <w:pStyle w:val="Normal"/>
        <w:spacing w:lineRule="atLeast" w:line="260" w:before="0" w:after="240"/>
        <w:jc w:val="both"/>
        <w:rPr>
          <w:rFonts w:ascii="Century Gothic" w:hAnsi="Century Gothic" w:cs="Arial"/>
          <w:b/>
          <w:b/>
          <w:sz w:val="20"/>
          <w:szCs w:val="20"/>
        </w:rPr>
      </w:pPr>
      <w:r>
        <w:rPr>
          <w:rFonts w:cs="Arial" w:ascii="Century Gothic" w:hAnsi="Century Gothic"/>
          <w:b/>
          <w:sz w:val="20"/>
          <w:szCs w:val="20"/>
        </w:rPr>
        <w:t>GENEL BİLGİLER:</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Ameliyat veya geçirilen bazı kazalara bağlı izlerin tedavisinde çok çeşitli yöntemler vardır. Nedbelerin cerrahi olarak düzeltilmesi plastik cerrahlar tarafından sıklıkla uygulanmaktadır. Nedbeler; yaralanmalar, hastalık ve cerrahinin istenmeyen sonuçlarıdır. Mevcut nedbenin, henüz tamamen yok edilmesi mümkün değildir ancak plastik cerrahi nedbenin görünüm ve yapısını düzeltebilir. Nedbe düzeltme cerrahisinde farklı pek çok yöntem vardır.</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Erken dönemde kremler, silikon jel gibi uygulamalar ile izler yumuşatılmaya, renkleri açılmaya çalışılır. Geç dönemde ise yararlı olacağına inanılıyorsa, skar revizyonu denilen cerrahi işlemler yapılabilir. Bunlar nedbenin çıkarılarak yeniden dikilmesinden, nedbenin yönünün değiştirilmesi ve genişliğinin giderilmesine, gerekiyorsa deri nakli yapılmasına kadar farklı uygulamalardan oluşur. Nedbe düzeltme ameliyatları özel durumlar dışında yaralanmanın üzerinden bir yıl geçmeden yapılmaz.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yi bir yara izini tanımlayacak olursak; ince, deri rengiyle aynı renkte, deriden kabarık olmayan, kaşıntısız, ağrısız bir izden söz edebiliriz. Bu iz aynı zamanda vücudun veya yüzün izlenebilen bölgelerinde ya da mevcut deri çizgilerine paralel olmak durumundadır. Kötü bir ize gelince; deriden kabarık, kırmızı, kaşıntılı, dikkati çeken, sert ve geniş izler söz konusudur. Genellikle izlerin tümünde erken dönemde bir kızarıklık ve zaman içinde renkte bir düzelme, sertlikte bir azalma oluşur. Ama aradan altı ay veya bir yıl geçtikten sonra hala kırmızı, dikkati çeken ve deriden yüksek kalın bir iz, üzerinde düzeltme yapılıp yapılamayacağı konusunda düşünülmesi gereken bir izd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zin özelliklerini belirleyen çok farklı unsur vardır. Bunlardan bir kısmı izi oluşturan olayın oluş şekline, bir kısmı ise bölgeye bağımlıdır. Farklı bölgelerde farklı şekilde izler oluşabilir. Örneğin göz kapağı iz konusunda derinin ince olması nedeniyle son derece olumlu bir bölge iken sırt, göğüs ön duvarı, omuz gibi bölgeler daha çok iz kalmasına müsait bölgelerdir. Bunun nedeni bu bölgelerdeki kasların yapısına bağlı olarak gerginliğin daha çok olmasıdır. Derinin ince olduğu ve çok fazla gerilime maruz kalmayan bölgelerde iz genellikle daha iyi bir şekilde oluşu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Kesinin biçimi de izin oluşunda katkıda bulunur. Düzgün kesiler daha iyi, sürtünmeyle oluşan ya da dokunun ezilerek yaralandığı durumlarda oluşan izler daha kalitesiz ve kötüdü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zin yaşla da ilişkisi vardır. Genellikle çok küçük çocuklar, bebeklik dönemi ve çok ileri yaştaki insanlar da deri gerginliğinin azalmasına bağlı olarak izler daha iyiyken, gelişme döneminde ve ergenlik döneminde izler daha kötü oluşu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zleri olumsuz yönde etkileyen faktörlerden biri de iyileşmenin erken dönemlerinde güneşe maruz kalmaktır. Güneş ışınları izdeki bağ dokusunun artışına ve kötü nedbelere yol aça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zlerin kalitesinde genetik faktörlerinde rolü olduğuna inanılır. Ailevi nedenlerle kötü izlere meyilli olan kişilere ameliyat yapmaktan bazen kaçınmak gerekebilir. Aynı şekilde daha önce bir müdahale geçirmiş ve buna bağlı olarak kötü ize sahip birisinde yapılacak ameliyatlara dikkatle yaklaşılmalıdır. Bir diğer örnekte aşı izleridir. Eğer aşı izi çok kötü ise bu durumda hasta uyarılmalıdı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Her ne olursa olsun hangi cerrahi yöntem kullanılırsa kullanılsın bir izin tamamen yok edilmesi imkansızdır. Ancak izler daha iyi hale getirilebilir. Bazı vücut bölgelerinde saklanabilir ya da daha az dikkati çeker hale getirilebilir. İzlerin kaybedilmesi için bir cerrahi girişim yapılacaksa bu duruma göre genel anestezi veya lokal anestezi ile yapılabil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Ameliyat öncesinde 10 gün süreyle aspirin gibi kan sulandırıcı ajanlar kullanmamak gerekir. Hastanın geçmişindeki önemli rahatsızlıklar ve sürekli kullandığı ilaçlar varsa mutlaka doktora bildirilmelid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Ameliyattan sonra onarılan bölge özel bantlarla kapatılır ve bir süre ıslatılmaması istenir. Ameliyat edilen alanlarda aradan birkaç ay geçse bile o bölgenin bantlarla desteklenmesi ve doku gerginliğinin azaltılması sizden istenebilir. Yaraya gelen kuvvetleri azaltmak amacıylada en azından ilk iki gün istirahat edilmelidir. İşlem kol veya bacakta uygulanmışsa bu bölgelerin özellikle istirahat ettirilmesi, diğer bölgelerle kişinin günlük yaşamının sürdürülmesi mümkün olabilir. </w:t>
      </w:r>
    </w:p>
    <w:p>
      <w:pPr>
        <w:pStyle w:val="Normal"/>
        <w:spacing w:before="0" w:after="240"/>
        <w:ind w:firstLine="708"/>
        <w:jc w:val="both"/>
        <w:rPr/>
      </w:pPr>
      <w:r>
        <w:rPr>
          <w:rFonts w:cs="Arial" w:ascii="Century Gothic" w:hAnsi="Century Gothic"/>
          <w:sz w:val="20"/>
          <w:szCs w:val="20"/>
        </w:rPr>
        <w:t xml:space="preserve">Ameliyat bölgesine şişliği ve ağrıyı kontrol etmek amacıyla soğuk uygulaması faydalı bir yöntemdir. Bu saat başı veya iki saatte bir aralıklı olarak bir torbaya doldurulmuş buz parçaları veya jellerle uygulanabilir. Uygulama sırasında buzun kesinlikle doğrudan deriye temas etmemesi gerekir.  Enfeksiyon ve sulanmaya eğilimli bölgelerde pansuman yapmanız önerilebilir. Bu pansuman sırasında hijyenik koşullarda steril gazlı bezlere betadin adı verilen antiseptik solüsyon kullanılarak o bölgedeki sulanmanın temizlenmesi istenebil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Dikişlerin alınması gerekiyorsa bunun kaçıncı günde olacağı size bildirilir. Sürenin dışında dikişlerin aldırılması yaranın açılmasına ve kötü ize yol açabil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Ameliyat sonrasında ilk iki gün ağrı ve gerginlik hissi normaldir. Üçüncü günden sonra bir rahatlama olması beklenir. Üçüncü ve dördüncü günden sonra işlem bölgesinde ağrının artması kızarıklık ve hassasiyetin oluşması bölgeden bir miktar kirli renkte bir akıntının gelmesi sizi uyarması gereken durumlardır. Bu durumda hemen doktorunuza başvurmanız gereki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İşlem sonrası ilk 3-4 ay, izin en kötü olduğu dönemdir. Bu dönemde çalışma bölgesini yumuşatacak kremler uygulanabilir. Bu dönem içinde güneşten kaçınılmalıdır. İzdeki yumuşama rengin açılması 3–4 aydan sonra başlar. Bu dönemde kontrolünüz yapılır. Daha erken dönemde bazen yumuşatıcı kremler dışında nedbeleri daha iyi hale getirecek kremlerin kullanılması size önerilebilir. </w:t>
      </w:r>
    </w:p>
    <w:p>
      <w:pPr>
        <w:pStyle w:val="Normal"/>
        <w:spacing w:before="0" w:after="240"/>
        <w:jc w:val="both"/>
        <w:rPr/>
      </w:pPr>
      <w:r>
        <w:rPr>
          <w:rFonts w:cs="Arial" w:ascii="Century Gothic" w:hAnsi="Century Gothic"/>
          <w:b/>
          <w:sz w:val="20"/>
          <w:szCs w:val="20"/>
        </w:rPr>
        <w:t>Alternatif tedaviler</w:t>
      </w:r>
      <w:r>
        <w:rPr>
          <w:rFonts w:cs="Arial" w:ascii="Century Gothic" w:hAnsi="Century Gothic"/>
          <w:sz w:val="20"/>
          <w:szCs w:val="20"/>
        </w:rPr>
        <w:t>:</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Alternatif tedavi şekilleri nedbeyi tedavi etmez. Kortizon tipi ilaçların enjeksiyonu veya basınçlı elbiselerin kullanımı nedbeyi hafifletirler. Dermabrazyon (zımparalama) veya diğer tedavi yöntemleri nedbe düzeltilmesinde kullanılabilir. Risk ve olası istenmeyen durumlar alternatif tedavinin şekliyle ilgilidir.</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pPr>
      <w:r>
        <w:rPr>
          <w:rFonts w:cs="Arial" w:ascii="Century Gothic" w:hAnsi="Century Gothic"/>
          <w:b/>
          <w:sz w:val="20"/>
          <w:szCs w:val="20"/>
        </w:rPr>
        <w:t>Nedbe düzeltme cerrahisinin riskleri</w:t>
      </w:r>
      <w:r>
        <w:rPr>
          <w:rFonts w:cs="Arial" w:ascii="Century Gothic" w:hAnsi="Century Gothic"/>
          <w:sz w:val="20"/>
          <w:szCs w:val="20"/>
        </w:rPr>
        <w:t>:</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Her cerrahi müdahale belirli oranda risk taşır ve önemli olan riskleri anlamanızdır. Bireyin uygulanacak olan ameliyatın seçimi, olası yarar ve risklerin karşılaştırılmasına bağlıdır. Her ne kadar hastalarda komplikasyonların çoğuyla karşılaşılmasada, bunların her birini, riskleri olası komplikasyonları ve nedbelerin cerrahi düzeltiminin sonuçlarını anladığınıza emin olmanız için mutlaka cerrahınızla tartışmalısınız</w:t>
      </w:r>
    </w:p>
    <w:p>
      <w:pPr>
        <w:pStyle w:val="Normal"/>
        <w:spacing w:before="0" w:after="240"/>
        <w:jc w:val="both"/>
        <w:rPr/>
      </w:pPr>
      <w:r>
        <w:rPr>
          <w:rFonts w:cs="Arial" w:ascii="Century Gothic" w:hAnsi="Century Gothic"/>
          <w:sz w:val="20"/>
          <w:szCs w:val="20"/>
          <w:u w:val="single"/>
        </w:rPr>
        <w:t>Kanama</w:t>
      </w:r>
      <w:r>
        <w:rPr>
          <w:rFonts w:cs="Arial" w:ascii="Century Gothic" w:hAnsi="Century Gothic"/>
          <w:sz w:val="20"/>
          <w:szCs w:val="20"/>
        </w:rPr>
        <w:t>: Sık olmamakla birlikte ameliyat esnasında veya sonrasında görülebilir. Ameliyat sonrası kanama oluştuğu takdirde, biriken kanın hematomunun acil olarak boşaltılması gerekebilir. Kanama riskini artırabilmesi nedeniyle ameliyatın 10 gün öncesinden asprin veya antiinflamatuar ilaçlar alınmamalıdır.</w:t>
      </w:r>
    </w:p>
    <w:p>
      <w:pPr>
        <w:pStyle w:val="Normal"/>
        <w:spacing w:before="0" w:after="240"/>
        <w:jc w:val="both"/>
        <w:rPr/>
      </w:pPr>
      <w:r>
        <w:rPr>
          <w:rFonts w:cs="Arial" w:ascii="Century Gothic" w:hAnsi="Century Gothic"/>
          <w:sz w:val="20"/>
          <w:szCs w:val="20"/>
          <w:u w:val="single"/>
        </w:rPr>
        <w:t>Enfeksiyon</w:t>
      </w:r>
      <w:r>
        <w:rPr>
          <w:rFonts w:cs="Arial" w:ascii="Century Gothic" w:hAnsi="Century Gothic"/>
          <w:sz w:val="20"/>
          <w:szCs w:val="20"/>
        </w:rPr>
        <w:t>: Ameliyat sonrası enfeksiyon mutad değildir. Enfeksiyon varlığında antibiyotik veya  yeni bir ameliyatın tedaviye eklenmesi zorunlu olabilir.</w:t>
      </w:r>
    </w:p>
    <w:p>
      <w:pPr>
        <w:pStyle w:val="Normal"/>
        <w:spacing w:before="0" w:after="240"/>
        <w:jc w:val="both"/>
        <w:rPr/>
      </w:pPr>
      <w:r>
        <w:rPr>
          <w:rFonts w:cs="Arial" w:ascii="Century Gothic" w:hAnsi="Century Gothic"/>
          <w:sz w:val="20"/>
          <w:szCs w:val="20"/>
          <w:u w:val="single"/>
        </w:rPr>
        <w:t>Nedbeleşme</w:t>
      </w:r>
      <w:r>
        <w:rPr>
          <w:rFonts w:cs="Arial" w:ascii="Century Gothic" w:hAnsi="Century Gothic"/>
          <w:sz w:val="20"/>
          <w:szCs w:val="20"/>
        </w:rPr>
        <w:t>: Bütün ameliyatlar nedbe ile sonuçlanır, bazıları diğerlerinden daha belirgindir. Her ne kadar ameliyat sonrası iyi bir yara iyileşmesi umulsa da; cilt ve derin dokularda  anormal nedbeleşme oluşabilir. Nedbeler sevimsiz olmakla birlikte çevre ciltten farklı renktedirler. Yara kapatılmasında kullanılan stapler ve sütür izleri belirgin olabilir. Nedbelerin hareketleri ve fonksiyonları kısıtlama olasılığı vardır. Anormal nedbelerin tedavisinde ek ameliyatlar gerekebilir.</w:t>
      </w:r>
    </w:p>
    <w:p>
      <w:pPr>
        <w:pStyle w:val="Normal"/>
        <w:spacing w:before="0" w:after="240"/>
        <w:jc w:val="both"/>
        <w:rPr/>
      </w:pPr>
      <w:r>
        <w:rPr>
          <w:rFonts w:cs="Arial" w:ascii="Century Gothic" w:hAnsi="Century Gothic"/>
          <w:sz w:val="20"/>
          <w:szCs w:val="20"/>
          <w:u w:val="single"/>
        </w:rPr>
        <w:t>Derin yapılarda hasarlanma</w:t>
      </w:r>
      <w:r>
        <w:rPr>
          <w:rFonts w:cs="Arial" w:ascii="Century Gothic" w:hAnsi="Century Gothic"/>
          <w:sz w:val="20"/>
          <w:szCs w:val="20"/>
        </w:rPr>
        <w:t xml:space="preserve">: Ameliyat esnasında derin yapılardan, sinirler, kan damarları ve kaslar hasarlanabilir. Ameliyatın yapıldığı bölgeye göre değişik şekilde hasarlanma olabilir. Derin yapıların hasarlanması geçici veya kalıcıdır. </w:t>
      </w:r>
    </w:p>
    <w:p>
      <w:pPr>
        <w:pStyle w:val="Normal"/>
        <w:spacing w:before="0" w:after="240"/>
        <w:jc w:val="both"/>
        <w:rPr/>
      </w:pPr>
      <w:r>
        <w:rPr>
          <w:rFonts w:cs="Arial" w:ascii="Century Gothic" w:hAnsi="Century Gothic"/>
          <w:sz w:val="20"/>
          <w:szCs w:val="20"/>
          <w:u w:val="single"/>
        </w:rPr>
        <w:t>Yara ayrılması</w:t>
      </w:r>
      <w:r>
        <w:rPr>
          <w:rFonts w:cs="Arial" w:ascii="Century Gothic" w:hAnsi="Century Gothic"/>
          <w:sz w:val="20"/>
          <w:szCs w:val="20"/>
        </w:rPr>
        <w:t xml:space="preserve">: Nedbe düzeltilmesinin yapıldığı bölgede, yara iyileşmesi tamamlanıncaya kadar, cerrahi yarada açılma olabilir. Yara ayrışması kötü sonuçlara neden olur. Bu durumda yeni tedaviler zorunludur. </w:t>
      </w:r>
    </w:p>
    <w:p>
      <w:pPr>
        <w:pStyle w:val="Normal"/>
        <w:spacing w:before="0" w:after="240"/>
        <w:jc w:val="both"/>
        <w:rPr/>
      </w:pPr>
      <w:r>
        <w:rPr>
          <w:rFonts w:cs="Arial" w:ascii="Century Gothic" w:hAnsi="Century Gothic"/>
          <w:sz w:val="20"/>
          <w:szCs w:val="20"/>
          <w:u w:val="single"/>
        </w:rPr>
        <w:t>Hasta uyumluluğu</w:t>
      </w:r>
      <w:r>
        <w:rPr>
          <w:rFonts w:cs="Arial" w:ascii="Century Gothic" w:hAnsi="Century Gothic"/>
          <w:sz w:val="20"/>
          <w:szCs w:val="20"/>
        </w:rPr>
        <w:t>: Hasta uyumluluğu postoperatif dönemdeki aktivitenin kısıtlanması ile kritik bir hal alır. Nedbe düzeltilmesi sonrası olası yeni yaralanmalara karşı, bireysel ve iş aktivitelerinden kaçınılmalıdır.</w:t>
      </w:r>
    </w:p>
    <w:p>
      <w:pPr>
        <w:pStyle w:val="Normal"/>
        <w:spacing w:before="0" w:after="240"/>
        <w:jc w:val="both"/>
        <w:rPr/>
      </w:pPr>
      <w:r>
        <w:rPr>
          <w:rFonts w:cs="Arial" w:ascii="Century Gothic" w:hAnsi="Century Gothic"/>
          <w:sz w:val="20"/>
          <w:szCs w:val="20"/>
          <w:u w:val="single"/>
        </w:rPr>
        <w:t>Alerjik reaksiyonlar</w:t>
      </w:r>
      <w:r>
        <w:rPr>
          <w:rFonts w:cs="Arial" w:ascii="Century Gothic" w:hAnsi="Century Gothic"/>
          <w:sz w:val="20"/>
          <w:szCs w:val="20"/>
        </w:rPr>
        <w:t>: Nadir olgularda topikal preperatlara, cerrahi dikiş materyallerine, plasterlere karşı alerji geliştiği bildirilmiştir. Daha ciddi olabilen sistemik reaksiyonlar ameliyat ya da sonrasında kullanılan ilaçlara bağlı olarak gelişebilmektedir. Alerjik reaksiyonlar ek tedavi gerektirebilirler.</w:t>
      </w:r>
    </w:p>
    <w:p>
      <w:pPr>
        <w:pStyle w:val="Normal"/>
        <w:spacing w:before="0" w:after="240"/>
        <w:jc w:val="both"/>
        <w:rPr/>
      </w:pPr>
      <w:r>
        <w:rPr>
          <w:rFonts w:cs="Arial" w:ascii="Century Gothic" w:hAnsi="Century Gothic"/>
          <w:sz w:val="20"/>
          <w:szCs w:val="20"/>
          <w:u w:val="single"/>
        </w:rPr>
        <w:t>Cerrahi Anestezi</w:t>
      </w:r>
      <w:r>
        <w:rPr>
          <w:rFonts w:cs="Arial" w:ascii="Century Gothic" w:hAnsi="Century Gothic"/>
          <w:sz w:val="20"/>
          <w:szCs w:val="20"/>
        </w:rPr>
        <w:t>: Genel ve lokal anestezi, her ikisi de risk taşır. Cerrahi anestezinin ve sedasyonun bütün formlarında yaralanma ve ölüm riski mevcuttur.</w:t>
      </w:r>
    </w:p>
    <w:p>
      <w:pPr>
        <w:pStyle w:val="Normal"/>
        <w:spacing w:before="0" w:after="240"/>
        <w:jc w:val="both"/>
        <w:rPr/>
      </w:pPr>
      <w:r>
        <w:rPr>
          <w:rFonts w:cs="Arial" w:ascii="Century Gothic" w:hAnsi="Century Gothic"/>
          <w:sz w:val="20"/>
          <w:szCs w:val="20"/>
          <w:u w:val="single"/>
        </w:rPr>
        <w:t>Tatmin edici olmayan sonuçlar:</w:t>
      </w:r>
      <w:r>
        <w:rPr>
          <w:rFonts w:cs="Arial" w:ascii="Century Gothic" w:hAnsi="Century Gothic"/>
          <w:sz w:val="20"/>
          <w:szCs w:val="20"/>
        </w:rPr>
        <w:t xml:space="preserve"> Nedbe düzeltme cerrahisi sonrasında memnuniyet vermeyen sonuçların olma olasılığı vardır. Cerrahi kabul edilemeyecek görülebilir deformiteler, fonksiyon kaybı, yara ayrışması, cilt nekrozu ve duysal kayıp ile sonuçlanır. Bu tip sonuçlar karşısında hayal kırıklığına uğrayabilirsiniz.</w:t>
      </w:r>
    </w:p>
    <w:p>
      <w:pPr>
        <w:pStyle w:val="Normal"/>
        <w:spacing w:before="0" w:after="240"/>
        <w:jc w:val="both"/>
        <w:rPr/>
      </w:pPr>
      <w:r>
        <w:rPr>
          <w:rFonts w:cs="Arial" w:ascii="Century Gothic" w:hAnsi="Century Gothic"/>
          <w:sz w:val="20"/>
          <w:szCs w:val="20"/>
          <w:u w:val="single"/>
        </w:rPr>
        <w:t>Ek Cerrahi Gerekliliği</w:t>
      </w:r>
      <w:r>
        <w:rPr>
          <w:rFonts w:cs="Arial" w:ascii="Century Gothic" w:hAnsi="Century Gothic"/>
          <w:sz w:val="20"/>
          <w:szCs w:val="20"/>
        </w:rPr>
        <w:t>: Bazı durumlarda tek bir ameliyatla istenen sonuç elde edilemeyebilir ve çoklu ameliyatlar gerekebilir. Komplikasyon oluşursa ek ameliyat veya diğer tedaviler zorunlu hale gelebilir. Her ne kadar risk ve komplikasyonlar çok sık olmasa da, nedbe düzeltme cerrahisinde hatırda tutulmalıdır. Her ne kadar sonuçlar iyi beklense de, garanti verilemez ya da sonucun kesinliğine güvenilemez.</w:t>
      </w:r>
    </w:p>
    <w:p>
      <w:pPr>
        <w:pStyle w:val="Normal"/>
        <w:tabs>
          <w:tab w:val="clear" w:pos="708"/>
          <w:tab w:val="left" w:pos="-540" w:leader="none"/>
        </w:tabs>
        <w:ind w:left="-540" w:right="540" w:hanging="0"/>
        <w:jc w:val="both"/>
        <w:rPr>
          <w:b/>
          <w:b/>
        </w:rPr>
      </w:pPr>
      <w:r>
        <w:rPr>
          <w:b/>
        </w:rPr>
        <w:t>Yapılacak cerrahi girişimin mevcut durumumu iyileştirme garantisinin olmadığını ve beklenmedik durumlarla karşılaşıldığında mevcut durumumdan daha kötü bir durumla sonuçlanabileceğini anlıyor ve kabul ediyorum.</w:t>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Normal"/>
        <w:tabs>
          <w:tab w:val="clear" w:pos="708"/>
          <w:tab w:val="left" w:pos="-540" w:leader="none"/>
        </w:tabs>
        <w:ind w:right="540" w:hanging="0"/>
        <w:jc w:val="both"/>
        <w:rPr>
          <w:b/>
          <w:b/>
        </w:rPr>
      </w:pPr>
      <w:r>
        <w:rPr>
          <w:b/>
        </w:rPr>
      </w:r>
    </w:p>
    <w:p>
      <w:pPr>
        <w:pStyle w:val="BekMetni"/>
        <w:tabs>
          <w:tab w:val="clear" w:pos="708"/>
          <w:tab w:val="left" w:pos="-540" w:leader="none"/>
        </w:tabs>
        <w:ind w:left="-540" w:right="540" w:hanging="0"/>
        <w:rPr/>
      </w:pPr>
      <w:r>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BekMetni"/>
        <w:tabs>
          <w:tab w:val="clear" w:pos="708"/>
          <w:tab w:val="left" w:pos="-540" w:leader="none"/>
        </w:tabs>
        <w:ind w:left="-540" w:right="540" w:hanging="0"/>
        <w:rPr/>
      </w:pPr>
      <w:r>
        <w:rPr/>
      </w:r>
    </w:p>
    <w:p>
      <w:pPr>
        <w:pStyle w:val="Normal"/>
        <w:tabs>
          <w:tab w:val="clear" w:pos="708"/>
          <w:tab w:val="left" w:pos="-540" w:leader="none"/>
        </w:tabs>
        <w:ind w:left="-540" w:right="540" w:hanging="0"/>
        <w:jc w:val="both"/>
        <w:rPr>
          <w:b/>
          <w:b/>
        </w:rPr>
      </w:pPr>
      <w:r>
        <w:rPr>
          <w:b/>
        </w:rPr>
        <w:t xml:space="preserve">Hastanın Adı </w:t>
        <w:tab/>
        <w:tab/>
        <w:tab/>
        <w:tab/>
        <w:tab/>
        <w:tab/>
        <w:t>İmza</w:t>
        <w:tab/>
        <w:tab/>
        <w:tab/>
        <w:tab/>
        <w:t>Tarih</w:t>
      </w:r>
    </w:p>
    <w:p>
      <w:pPr>
        <w:pStyle w:val="Normal"/>
        <w:tabs>
          <w:tab w:val="clear" w:pos="708"/>
          <w:tab w:val="left" w:pos="-540" w:leader="none"/>
        </w:tabs>
        <w:ind w:left="-540" w:right="540" w:hanging="0"/>
        <w:jc w:val="both"/>
        <w:rPr>
          <w:sz w:val="20"/>
          <w:szCs w:val="20"/>
        </w:rPr>
      </w:pPr>
      <w:r>
        <w:rPr/>
        <w:t>(Vekil Ve Yakınlık Derecesi)</w:t>
      </w:r>
    </w:p>
    <w:p>
      <w:pPr>
        <w:pStyle w:val="Normal"/>
        <w:spacing w:lineRule="atLeast" w:line="260" w:before="0" w:after="240"/>
        <w:jc w:val="both"/>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sectPr>
      <w:headerReference w:type="default" r:id="rId3"/>
      <w:footerReference w:type="default" r:id="rId4"/>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Arial">
    <w:charset w:val="a2"/>
    <w:family w:val="swiss"/>
    <w:pitch w:val="variable"/>
  </w:font>
  <w:font w:name="Lucida Calligraphy">
    <w:charset w:val="00"/>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spacing w:before="60" w:after="0"/>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288" w:firstLine="5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0:00Z</dcterms:created>
  <dc:creator>PC1</dc:creator>
  <dc:description/>
  <cp:keywords/>
  <dc:language>en-US</dc:language>
  <cp:lastModifiedBy>Win10</cp:lastModifiedBy>
  <dcterms:modified xsi:type="dcterms:W3CDTF">2022-09-17T11:40:00Z</dcterms:modified>
  <cp:revision>2</cp:revision>
  <dc:subject/>
  <dc:title>DR</dc:title>
</cp:coreProperties>
</file>